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hlas s nahlížením do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íže podepsaný (jméno,příjm., dat.nar.)….………………………………, zákonný zástupce dítěte (jméno, příjm.,dat.nar.)……………………...………………………….dávám tímto souhlas s nahlížením do dokumentace pro tyto osoby: 1. (jméno, příjm., dat.n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</w:t>
      </w:r>
      <w:r>
        <w:rPr/>
        <w:t>2. (jméno, příjm., dat.n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</w:t>
      </w:r>
      <w:r>
        <w:rPr/>
        <w:t>3. (jméno, příjm., dat.n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., dne…………………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58:28Z</dcterms:created>
  <dc:creator/>
  <dc:description/>
  <dc:language>en-US</dc:language>
  <cp:lastModifiedBy/>
  <dcterms:modified xsi:type="dcterms:W3CDTF">2020-02-27T11:08:20Z</dcterms:modified>
  <cp:revision>1</cp:revision>
  <dc:subject/>
  <dc:title/>
</cp:coreProperties>
</file>